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6 марта 2023 г. № 69-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Унчукатль Лакского района Республики Дагестан», код стройки 05/30196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граммы газификации регионов Российской Федерации, утвержденной Председателем правления ПАО «Газпром» А.Б. Миллером, в соответствии с частями 1 и 5 статьи 45 Градостроительного кодекса Российской Федерац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Унчукатль Лакского района Республики Дагестан», код стройки 05/30196-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Унчукатль Лакского района Республики Дагестан», код стройки 05/30196-1 (Приложение № 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внебюджетное финансирование выполнения работ по разработ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Унчукатль Лакского района Республики Дагестан», код стройки 05/30196-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техническое задание на разработку документации по планировке территории (проект планировки и проект межевания территории) для размещения объекта «Распределительный газопровод в н.п. Унчукатль Лакского района Республики Дагестан», код стройки 05/30196-1 (Приложение № 2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ЖКХ, С и СЕЗ» Лакского района  Республики Дагестан в течении 14 дней направить уведомление ООО «Газпром газификация» о принятии решения, указанного в пункте 1 настоящего распоряж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заместителя главы администрации муниципального района «Лакский район» Республики Дагестан А.М. Куннуе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районной газете «Заря» и разместить на официальном сайте администрации муниципального района «Лакский район» Республики Дагестан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Р «Лакский район»                                                                                     Ю.Г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32:00Z</dcterms:created>
  <dc:creator>User</dc:creator>
  <dc:description/>
  <dc:language>en-US</dc:language>
  <cp:lastModifiedBy>Gulizar</cp:lastModifiedBy>
  <cp:lastPrinted>2023-03-02T10:44:00Z</cp:lastPrinted>
  <dcterms:modified xsi:type="dcterms:W3CDTF">2023-03-06T06:32:00Z</dcterms:modified>
  <cp:revision>2</cp:revision>
  <dc:subject/>
  <dc:title/>
</cp:coreProperties>
</file>